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1049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1276" w:leader="none"/>
          <w:tab w:val="left" w:pos="1560" w:leader="none"/>
          <w:tab w:val="left" w:pos="4536" w:leader="none"/>
          <w:tab w:val="left" w:pos="4678" w:leader="none"/>
          <w:tab w:val="left" w:pos="6804" w:leader="none"/>
          <w:tab w:val="left" w:pos="7088" w:leader="none"/>
        </w:tabs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08.05.2024           </w:t>
      </w: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г. Зима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225 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отчета </w:t>
      </w:r>
      <w:r>
        <w:rPr/>
        <w:t>об исполнении</w:t>
      </w:r>
    </w:p>
    <w:p>
      <w:pPr>
        <w:pStyle w:val="Normal"/>
        <w:jc w:val="both"/>
        <w:rPr/>
      </w:pPr>
      <w:r>
        <w:rPr/>
        <w:t>бюджета Зиминского</w:t>
      </w:r>
      <w:r>
        <w:rPr>
          <w:rFonts w:eastAsia="Times New Roman"/>
        </w:rPr>
        <w:t xml:space="preserve"> </w:t>
      </w:r>
      <w:r>
        <w:rPr/>
        <w:t xml:space="preserve">районного </w:t>
      </w:r>
    </w:p>
    <w:p>
      <w:pPr>
        <w:pStyle w:val="Normal"/>
        <w:jc w:val="both"/>
        <w:rPr>
          <w:rFonts w:eastAsia="Times New Roman"/>
        </w:rPr>
      </w:pPr>
      <w:r>
        <w:rPr/>
        <w:t>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2</w:t>
      </w:r>
      <w:r>
        <w:rPr>
          <w:rFonts w:eastAsia="Times New Roman"/>
          <w:b w:val="false"/>
          <w:sz w:val="24"/>
          <w:szCs w:val="24"/>
          <w:lang w:val="ru-RU"/>
        </w:rPr>
        <w:t>4</w:t>
      </w:r>
      <w:r>
        <w:rPr>
          <w:rFonts w:eastAsia="Times New Roman"/>
          <w:b w:val="false"/>
          <w:sz w:val="24"/>
          <w:szCs w:val="24"/>
        </w:rPr>
        <w:t xml:space="preserve">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ым решением Думы Зиминского муниципального района от 23.03.2011 № 99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1 квартал 2024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 Приложению 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 Приложению 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 силу 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08.05.2024 года № 225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Отчет об исполнении бюджета Зиминского районного муниципального образования за 1 квартал 2024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559"/>
        <w:gridCol w:w="1418"/>
        <w:gridCol w:w="992"/>
      </w:tblGrid>
      <w:tr>
        <w:trPr>
          <w:tblHeader w:val="true"/>
          <w:trHeight w:val="20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7 77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9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1 29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 48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9 9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540 07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625 36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3 68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 09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5 38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1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1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74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95 48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71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8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21 33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5 07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 32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0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37 7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9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5 72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29 0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 79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800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 17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0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83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природных ресурсов и экологии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1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14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1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14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713 7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307 3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202 0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3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3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9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 77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 5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505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549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0 1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0 1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8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70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99 5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4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6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6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7 233 3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 340 13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92 00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 3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839 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 7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430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48 0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 024 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 265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805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5 81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7 550 32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3 221 14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557 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09 93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007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0 13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 9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354 00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5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3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650 21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6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40 72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7 5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 575 8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17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2 92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2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5 51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8 3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 3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37 517 3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7 850 8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0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08.05.2024 года № 225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1 квартал 2024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"/>
        <w:gridCol w:w="613"/>
        <w:gridCol w:w="1282"/>
        <w:gridCol w:w="546"/>
        <w:gridCol w:w="1444"/>
        <w:gridCol w:w="1340"/>
        <w:gridCol w:w="1116"/>
      </w:tblGrid>
      <w:tr>
        <w:trPr>
          <w:tblHeader w:val="true"/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2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5 401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3 9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533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954 90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749 079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308 0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95 395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96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28 766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 65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84 43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50 147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 5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8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6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511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7 26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744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4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95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39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4 0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22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79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7 56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9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6 5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 915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5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102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 2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2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42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 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736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7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 73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4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99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 160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429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 647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26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7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59 579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 09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191 646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7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79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5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96 63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.0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892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40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76 1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 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348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.0.01.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1 7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1 7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 4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 859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20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017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4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2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1 26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3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 386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708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 432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630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7 196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255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S4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 705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 95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592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44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 593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90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1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5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5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74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7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50 6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38 01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51 2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778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9 824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7 857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 865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859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17 6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 5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86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5 288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7 541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4 4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71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3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59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014 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56 54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83 4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201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56 553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1 74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42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429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09 922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98 346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15 366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43 00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 210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 6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1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03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 510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 51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S2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161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45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5 105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3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 408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 287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585 301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7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970 520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6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 699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64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64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3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3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418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02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13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943 825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75 853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093 135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869 478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61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36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2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 284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5 6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1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66 236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77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1 8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77 7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74 2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 9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54 8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97 6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8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71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 203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 724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1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8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0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5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28 6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2 254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7 8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071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2 8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 574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1 60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165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3 91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3 910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 286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 286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46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4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1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327 425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4 926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49 257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 609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6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72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98 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5 222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.0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3 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 046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9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65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833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3 038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157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 248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 87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9 2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 72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2 3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 752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 026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4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934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063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9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L519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5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 0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2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2.8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22 649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5 52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58 379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 06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6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 71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597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258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80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64 90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 279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4 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75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 591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598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S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13 832 97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 094 300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7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</w:t>
      </w:r>
      <w:r>
        <w:rPr>
          <w:b w:val="false"/>
          <w:sz w:val="22"/>
          <w:szCs w:val="22"/>
          <w:lang w:val="ru-RU"/>
        </w:rPr>
        <w:t xml:space="preserve">ием 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08.05.2024 года № 225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1 квартал 2024 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5 5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41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5 5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41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4 517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307 25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4 517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307 25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4 517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307 25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4 517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307 25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832 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0 550 6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832 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0 550 6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832 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0 550 6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832 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0 550 6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0:00Z</dcterms:created>
  <dc:creator>Andrey</dc:creator>
  <dc:description/>
  <cp:keywords/>
  <dc:language>en-US</dc:language>
  <cp:lastModifiedBy>Сухова</cp:lastModifiedBy>
  <cp:lastPrinted>2024-05-13T13:58:00Z</cp:lastPrinted>
  <dcterms:modified xsi:type="dcterms:W3CDTF">2024-05-16T06:11:00Z</dcterms:modified>
  <cp:revision>3</cp:revision>
  <dc:subject/>
  <dc:title/>
</cp:coreProperties>
</file>